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rPr>
          <w:b/>
          <w:b/>
          <w:bCs/>
          <w:kern w:val="2"/>
          <w:sz w:val="48"/>
          <w:szCs w:val="48"/>
        </w:rPr>
      </w:pPr>
      <w:r>
        <w:rPr>
          <w:b/>
          <w:bCs/>
          <w:kern w:val="2"/>
          <w:sz w:val="48"/>
          <w:szCs w:val="48"/>
        </w:rPr>
        <w:t>Vindobona doch insolvent</w:t>
      </w:r>
    </w:p>
    <w:p>
      <w:pPr>
        <w:pStyle w:val="Normal"/>
        <w:autoSpaceDE w:val="false"/>
        <w:rPr/>
      </w:pPr>
      <w:r>
        <w:rPr/>
        <w:t>Ausgleichsversuch ist gescheitert.</w:t>
        <w:br/>
        <w:br/>
      </w:r>
      <w:r>
        <w:rPr>
          <w:b/>
          <w:bCs/>
        </w:rPr>
        <w:t xml:space="preserve">Wien. </w:t>
      </w:r>
      <w:r>
        <w:rPr/>
        <w:t xml:space="preserve">(rös) "Über das Vermögen der AGKS Vindobona Theater und GastronomiebetriebsgmbH ist nun das Insolvenzverfahren eröffnet worden", erklärte Rechtsanwalt Karl Newole gegenüber der "Wiener Zeitung" am Dienstag. Er hatte in den letzten Wochen versucht, eine außergerichtliche Lösung zu erwirken. Man sei diesbezüglich zwar auf einem guten Weg gewesen, nur die Wiener Gebietskrankenkasse habe schließlich den Konkursantrag gestellt. </w:t>
      </w:r>
    </w:p>
    <w:p>
      <w:pPr>
        <w:pStyle w:val="Normal"/>
        <w:autoSpaceDE w:val="false"/>
        <w:rPr/>
      </w:pPr>
      <w:r>
        <w:rPr/>
        <w:t>Aber laut Newole hat das auch seine guten Seiten: "Wir müssen nicht mehr mit 40 Gläubigern verhandeln, sondern haben nur noch einen Ansprechpartner: den Masseverwalter." Außerdem gebe es keine Haftungsprobleme mehr. "Die Situation hat sich so gesehen verbessert", betont der Anwalt. Jetzt werde versucht, das Vindobona aus der Konkursmasse herauszukaufen: Die Betreiber des Kabarett Simpl seien nach wie vor daran interessiert, die Kabarettbühne in Brigittenau zu übernehmen, so Newole.</w:t>
      </w:r>
    </w:p>
    <w:p>
      <w:pPr>
        <w:pStyle w:val="Normal"/>
        <w:autoSpaceDE w:val="false"/>
        <w:jc w:val="right"/>
        <w:rPr/>
      </w:pPr>
      <w:r>
        <w:rPr/>
        <w:t>Dienstag, 08. Juli 2008</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26:00Z</dcterms:created>
  <dc:creator>trieke</dc:creator>
  <dc:description/>
  <cp:keywords/>
  <dc:language>en-US</dc:language>
  <cp:lastModifiedBy>trieke</cp:lastModifiedBy>
  <dcterms:modified xsi:type="dcterms:W3CDTF">2008-07-15T18:27:00Z</dcterms:modified>
  <cp:revision>1</cp:revision>
  <dc:subject/>
  <dc:title>Vindobona doch insolvent</dc:title>
</cp:coreProperties>
</file>